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280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45-01-2025-000657-19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2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Мирошниченко Владимира Николае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работающего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рошниченко В.Н. 11 февраля 2025 года в 09:00 в районе 8 километра автодороги Нижневартовск-Радужный, управляя транспортным средством «732426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Мирошниченко В.Н. подтвердил обстоятельства, изложенные в протоколе об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689663 об административном правонарушении от 11.02.2025, с которым </w:t>
      </w:r>
      <w:r>
        <w:rPr>
          <w:szCs w:val="28"/>
        </w:rPr>
        <w:t xml:space="preserve">Мирошниченко В.Н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выезда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 в зоне действия дорожного знака 3.20 «Обгон запрещен»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на участке автодороги </w:t>
      </w:r>
      <w:r>
        <w:rPr>
          <w:szCs w:val="28"/>
        </w:rPr>
        <w:t>Нижневартовск-Радужный, запрещающего обгон в районе 8 км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рапорт инспектора ДПС ОГИБДД УМВД России по г. Нижневартовску от 11.02.2025, в котором указаны обстоятельства, изложенные в протоколе об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00206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540"/>
        <w:jc w:val="both"/>
        <w:rPr/>
      </w:pPr>
      <w:r>
        <w:rPr/>
        <w:t>Таким образом, выезд Мирошниченко В.Н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Мирошниченко В.Н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налич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Мирошниченко Владимира Никола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ор./сч. 40102810245370000007, КБК 18811601123010001140, ОКТМО </w:t>
      </w:r>
      <w:r>
        <w:rPr>
          <w:color w:val="7030A0"/>
          <w:sz w:val="28"/>
          <w:szCs w:val="28"/>
        </w:rPr>
        <w:t>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03067</w:t>
      </w:r>
      <w:r>
        <w:rPr>
          <w:sz w:val="28"/>
          <w:szCs w:val="26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color w:val="002060"/>
          <w:szCs w:val="26"/>
        </w:rPr>
      </w:pPr>
      <w:r>
        <w:rPr>
          <w:color w:val="002060"/>
          <w:szCs w:val="26"/>
        </w:rPr>
        <w:t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